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pBdr>
          <w:top w:val="nil"/>
          <w:left w:val="nil"/>
          <w:bottom w:val="nil"/>
          <w:right w:val="nil"/>
        </w:pBdr>
        <w:shd w:fill="auto" w:val="clear"/>
        <w:spacing w:lineRule="auto" w:line="240" w:before="0" w:after="60"/>
        <w:rPr>
          <w:rFonts w:ascii="Arial" w:hAnsi="Arial" w:cs="Arial"/>
          <w:caps w:val="false"/>
          <w:smallCaps w:val="false"/>
          <w:color w:val="000000"/>
          <w:spacing w:val="0"/>
          <w:kern w:val="2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kern w:val="2"/>
          <w:sz w:val="24"/>
          <w:szCs w:val="24"/>
        </w:rPr>
        <w:t>Распределительная теплосетевая компания «ОмскРТС» внедрила СЭД «ДЕЛО» в первый месяц своей хозяйственной деятельности</w:t>
      </w:r>
    </w:p>
    <w:p>
      <w:pPr>
        <w:pStyle w:val="Normal"/>
        <w:ind w:firstLine="720"/>
        <w:jc w:val="both"/>
        <w:rPr/>
      </w:pPr>
      <w:r>
        <w:rPr/>
        <w:t>«Территориальная генерирующая компания №11» (ОАО «ТГК-11»), одна из крупнейших теплоэнергетических бизнес-структур в Сибири, выделила в самостоятельное предприятие ОАО «ОмскРТС». Новая компания начала хозяйственную деятельность с 1 января 2015 года. Одной из первых мер в рамках формирования системы управления предприятием стала автоматизация документооборота. Программным продуктом, выбранным для внедрения, стала СЭД «ДЕЛО», а поставку программного обеспечения и комплекс работ по проекту осуществило ООО «ДокСофт», партнер ЭОС в Омской области.</w:t>
      </w:r>
    </w:p>
    <w:p>
      <w:pPr>
        <w:pStyle w:val="Normal"/>
        <w:ind w:firstLine="720"/>
        <w:jc w:val="both"/>
        <w:rPr/>
      </w:pPr>
      <w:r>
        <w:rPr/>
        <w:t>ОАО «ОмскРТС» объединило теплосетевой, теплосбытовой бизнес и выработку тепловой энергии котельными источниками в городе Омске. Проводя реорганизацию, ОАО «ТГК-11» ставило целью повысить операционную эффективность компании за счет развития централизованного теплоснабжения, снижения уровня расходов и потерь при передаче тепла, совершенствования сбытовой функции.</w:t>
      </w:r>
    </w:p>
    <w:p>
      <w:pPr>
        <w:pStyle w:val="Normal"/>
        <w:ind w:firstLine="720"/>
        <w:jc w:val="both"/>
        <w:rPr/>
      </w:pPr>
      <w:r>
        <w:rPr/>
        <w:t>Выбор системы документооборота для вновь созданной компании был обусловлен положительным опытом использования СЭД «ДЕЛО» в энергетической отрасли региона. Около 10 лет «ДЕЛО» применялось омскими энергетиками для управления документальными потоками, доказав свою эффективность и функциональную достаточность. Таким образом, большинство будущих пользователей СЭД «ОмскРТС» уже имели многолетний опыт работы с системой «ДЕЛО». Когда руководство ОАО «ОмскРТС» инициировало внедрение СЭД, это встретило полную поддержку не только ИТ-подразделения и службы документационного обеспечения, но и всего персонала, участвующего в документообороте.</w:t>
      </w:r>
    </w:p>
    <w:p>
      <w:pPr>
        <w:pStyle w:val="Normal"/>
        <w:ind w:firstLine="720"/>
        <w:jc w:val="both"/>
        <w:rPr/>
      </w:pPr>
      <w:r>
        <w:rPr/>
        <w:t>Определяющим фактором данного проекта стала необходимость обеспечить непрерывность деловой деятельности теплоснабжающей организации в период передачи полномочий во вновь созданную структуру. До 31 декабря 2014 года все работники «ОмскРТС» использовали СЭД «ДЕЛО» Омского филиала ОАО «ТГК-11», из которого и была непосредственно выделена новая компания. Проект стартовал 9 января 2015 года. Сроки были установлены очень жесткие: с 12 января 2015 года должна была начать работу в собственной СЭД канцелярия «ОмскРТС», а с 19 января – 80 руководителей и специалистов предприятия.</w:t>
      </w:r>
    </w:p>
    <w:p>
      <w:pPr>
        <w:pStyle w:val="Normal"/>
        <w:ind w:firstLine="720"/>
        <w:jc w:val="both"/>
        <w:rPr/>
      </w:pPr>
      <w:r>
        <w:rPr/>
        <w:t>Главными составляющими проекта стали три направления автоматизации работы с документам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обеспечение средствами СЭД «ДЕЛО» регистрации входящей, исходящей и внутренней корреспонденци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организация процессов согласования и регистрации организационно распорядительных документов компании в СЭД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создание автоматизированной системы контроля исполнительской дисциплины в ОАО «ОмскРТС».</w:t>
      </w:r>
    </w:p>
    <w:p>
      <w:pPr>
        <w:pStyle w:val="Normal"/>
        <w:ind w:firstLine="720"/>
        <w:jc w:val="both"/>
        <w:rPr/>
      </w:pPr>
      <w:r>
        <w:rPr/>
        <w:t xml:space="preserve">Комплект программного обеспечения, поставленный компанией «ДокСофт», включал серверное ПО СЭД «ДЕЛО» под СУБД </w:t>
      </w:r>
      <w:r>
        <w:rPr>
          <w:lang w:val="en-US"/>
        </w:rPr>
        <w:t>Oracle</w:t>
      </w:r>
      <w:r>
        <w:rPr/>
        <w:t xml:space="preserve"> 12, серверную лицензию на подсистему «ДЕЛО-</w:t>
      </w:r>
      <w:r>
        <w:rPr>
          <w:lang w:val="en-US"/>
        </w:rPr>
        <w:t>WEB</w:t>
      </w:r>
      <w:r>
        <w:rPr/>
        <w:t>», клиентские АРМ, а также подсистему «Управление процессами» и опцию «Сканирование». В ходе проекта специалисты ООО «ДокСофт» провели анализ документопотоков ОАО «ОмскРТС», установили серверное и клиентское ПО, заполнили совместно с начальником отдела документационного обеспечения управления делами Пашко С.В. справочники, настроили систему в соответствии с оргструктурой, создали в СЭД учетные записи пользователей и назначили им права. Специалисты предприятия получили индивидуальные консультации по работе в СЭД.</w:t>
      </w:r>
    </w:p>
    <w:p>
      <w:pPr>
        <w:pStyle w:val="Normal"/>
        <w:ind w:firstLine="720"/>
        <w:jc w:val="both"/>
        <w:rPr/>
      </w:pPr>
      <w:r>
        <w:rPr/>
        <w:t>Таким образом, система «ДЕЛО» в ОАО «ОмскРТС» была развернута в кратчайший срок. Это позволило персоналу начать 2015 год без изменений в привычной для них среде работы с документами. В настоящее время СЭД работает в режиме промышленной эксплуатации. Автоматизированы процессы регистрации документов и согласования приказов в электронном виде.</w:t>
      </w:r>
    </w:p>
    <w:p>
      <w:pPr>
        <w:pStyle w:val="Normal"/>
        <w:ind w:firstLine="720"/>
        <w:jc w:val="both"/>
        <w:rPr/>
      </w:pPr>
      <w:r>
        <w:rPr/>
        <w:t>Сейчас в ОАО «ОмскРТС» ведется разработка Регламента управления документами, для обеспечения наибольшей эффективности использующихся на предприятии ИТ-систем разработана и проходит тестовые испытания интеграция СЭД «ДЕЛО» с системой обработки ИТ-запросов «1С: ITIL» через подсистему «Управление процессами». Для обеспечения работы архива заказчик будет использовать систему «АРХИВНОЕ ДЕЛО».</w:t>
      </w:r>
    </w:p>
    <w:p>
      <w:pPr>
        <w:pStyle w:val="Normal"/>
        <w:ind w:firstLine="720"/>
        <w:jc w:val="both"/>
        <w:rPr/>
      </w:pPr>
      <w:r>
        <w:rPr/>
        <w:t>Напомним, что система электронного документооборота «ДЕЛО» является одним из самых популярных решений для автоматизации документооборота на предприятиях теплоэнергетики. «ДЕЛО» успешно работает в таких структурах, как ОАО «Шестая генерирующая компания оптового рынка электроэнергии» (ОАО «ОГК-6»), ОАО «ЛОЭСК» (ведущем предприятии энергетической отрасли Ленинградской области), ОАО «Татэнерго» (крупнейшем производственно-энергетическом холдинге Республики Татарстан), ОАО «Кузбасская энергетическая сбытовая компания», ОАО «Мордовэнерго», ОАО «Ярославская генерирующая компания» и в десятках других крупных энергоснабжающих предприятий.</w:t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33"/>
        </w:tabs>
        <w:ind w:left="229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b/>
      <w:bCs/>
      <w:caps/>
      <w:color w:val="FFFFFF"/>
      <w:spacing w:val="15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jc w:val="center"/>
      <w:outlineLvl w:val="1"/>
    </w:pPr>
    <w:rPr>
      <w:b/>
      <w:caps/>
      <w:spacing w:val="15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caps/>
      <w:color w:val="243F60"/>
      <w:spacing w:val="1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caps/>
      <w:color w:val="FFFFFF"/>
      <w:spacing w:val="15"/>
      <w:sz w:val="32"/>
      <w:shd w:fill="4F81BD" w:val="clear"/>
    </w:rPr>
  </w:style>
  <w:style w:type="character" w:styleId="2">
    <w:name w:val="Заголовок 2 Знак"/>
    <w:qFormat/>
    <w:rPr>
      <w:rFonts w:cs="Times New Roman"/>
      <w:b/>
      <w:caps/>
      <w:spacing w:val="15"/>
      <w:sz w:val="28"/>
      <w:shd w:fill="DBE5F1" w:val="clear"/>
    </w:rPr>
  </w:style>
  <w:style w:type="character" w:styleId="3">
    <w:name w:val="Заголовок 3 Знак"/>
    <w:qFormat/>
    <w:rPr>
      <w:rFonts w:cs="Times New Roman"/>
      <w:caps/>
      <w:color w:val="243F60"/>
      <w:spacing w:val="15"/>
      <w:sz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Без интервала Знак"/>
    <w:qFormat/>
    <w:rPr>
      <w:rFonts w:cs="Times New Roman"/>
      <w:sz w:val="24"/>
      <w:szCs w:val="24"/>
    </w:rPr>
  </w:style>
  <w:style w:type="character" w:styleId="21">
    <w:name w:val="Цитата 2 Знак"/>
    <w:qFormat/>
    <w:rPr>
      <w:rFonts w:cs="Times New Roman"/>
      <w:i/>
      <w:iCs/>
      <w:color w:val="000000"/>
      <w:sz w:val="24"/>
      <w:szCs w:val="24"/>
    </w:rPr>
  </w:style>
  <w:style w:type="character" w:styleId="Style9">
    <w:name w:val="Выделенная цитата Знак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rFonts w:cs="Times New Roman"/>
      <w:i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2C519E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8:00Z</dcterms:created>
  <dc:creator>Valued Acer Customer</dc:creator>
  <dc:description/>
  <cp:keywords/>
  <dc:language>en-US</dc:language>
  <cp:lastModifiedBy>APanteleev</cp:lastModifiedBy>
  <dcterms:modified xsi:type="dcterms:W3CDTF">2015-02-18T12:08:00Z</dcterms:modified>
  <cp:revision>2</cp:revision>
  <dc:subject/>
  <dc:title>ОАО «ОмскРТС», образованное путём выделения в результате реорганизации Открытое акционерное общество «Территориальная генерирующая компания № 11» (ОАО «ТГК-11») приступило к самостоятельной хозяйственной деятельности c 1 января 2015 года</dc:title>
</cp:coreProperties>
</file>